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ШЛ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04.2021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внесении изменений и дополнений в муниципальную программу «Комплексные меры противодействия незаконного оборота наркотиков                        в муниципальном образовании Ташлинский сельсовет Ташлинского района Оренбургской области на 2020-2024 годы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76"/>
        <w:ind w:firstLine="709"/>
        <w:rPr/>
      </w:pPr>
      <w:r>
        <w:rPr/>
        <w:t>В целях противодействия незаконного оборота наркотических средств, профилактики правонарушений в этой сфере, 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 Ташлинского сельсовета Ташлинского района Оренбургской области от 18.05.2017 года  № 107-п «Об утверждении порядка разработки, реализации и оценки эффективности муниципальных программ муниципального образования Ташлинский сельсовет Ташлинского района Оренбургской области», руководствуясь Уставом муниципального образования Ташлинский</w:t>
      </w:r>
      <w:r>
        <w:rPr>
          <w:bCs/>
        </w:rPr>
        <w:t xml:space="preserve"> сельсовет Ташлинского района Оренбургской области</w:t>
      </w:r>
      <w:r>
        <w:rPr/>
        <w:t>:</w:t>
      </w:r>
    </w:p>
    <w:p>
      <w:pPr>
        <w:pStyle w:val="Style20"/>
        <w:tabs>
          <w:tab w:val="clear" w:pos="708"/>
          <w:tab w:val="left" w:pos="27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от 12.11.2020 года № 503-п                           "Об утверждении муниципальной программы "Комплексные меры противодействия незаконного оборота наркотиков в муниципальном образовании Ташлинский сельсовет Ташлинского района Оренбургской области на 2020-2024 годы" следующие изменения:</w:t>
      </w:r>
    </w:p>
    <w:p>
      <w:pPr>
        <w:pStyle w:val="Style20"/>
        <w:tabs>
          <w:tab w:val="clear" w:pos="708"/>
          <w:tab w:val="left" w:pos="271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от 12.11.2020года  № 503-п "Об утверждении муниципальной программы "Комплексные меры противодействия незаконного оборота наркотиков в муниципальном образовании Ташлинский сельсовет Ташлинского района Оренбургской области на 2020-2024 годы" изложить в новой редакции, согласно Приложения к настоящему постановлению.</w:t>
      </w:r>
    </w:p>
    <w:p>
      <w:pPr>
        <w:pStyle w:val="Style20"/>
        <w:tabs>
          <w:tab w:val="clear" w:pos="708"/>
          <w:tab w:val="left" w:pos="27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тановление  от 12.12.2018 года  № 224-п "Об утверждении муниципальной программы «Комплексные меры противодействия незаконного оборота наркотиков в муниципальном образовании Ташлинский сельсовет Ташлинского района Оренбургской области на 2019-2021 годы», считать утратившим силу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обнародования и подлежит размещению на официальном сайте администрации муниципального образования Ташлинский сельсовет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Д.Н. Горш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Разослано: прокуратуре района, финансовому отделу Ташлинского района, бухгалтерии, в дел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8"/>
          <w:lang w:eastAsia="ar-SA"/>
        </w:rPr>
        <w:t>Исп.: Кускее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8"/>
          <w:lang w:eastAsia="ar-SA"/>
        </w:rPr>
        <w:t>2-25-4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4.04.2021 г  № 100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омплексны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еры противодействия незаконного оборота наркотиков в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униципальном образовании Ташлинский сельсовет Ташлинского района Оренбургской области на 2020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9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Ташлинский сельсов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– противодействие незаконного оборота наркотических средств, профилактика правонарушений в этой сфер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антинаркотического мышления у детей и подрос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иление антинаркотической направленност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ничтожение сырьевой базы для производства наркотико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наглядно-агитационных материалов антинаркотической направленности, размещенных в образовательных учреждениях в виде  листовок, буклетов и календар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Количество размещенных на территории поселения уголков антинаркотическ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выявленных органами надзора незаконных посевов используемых для изготовления наркотических вещест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6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1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1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0,0 тыс.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в обществе нетерпимости к употреблению наркотических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ация незаконных посевов используемых для изготовления наркотических средст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социально-экономической сфер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43" w:after="0"/>
        <w:ind w:right="4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Алкоголизм, наркомания, токсикомания представляют собой серьезную угрозу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для здоровья населения муниципального образования. Особенно быстро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роисходит распространение наркотиков, психотропных и одурманивающих веществ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в молодежной и подростковой сре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Ситуация с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наркоманией в молодежной среде требует постоянного контроля со стороны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органов местного самоуправления, правоохранительных органов и всех систем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рофилак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В связи с этим определены комплексные меры противодействия незаконному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обороту наркотиков на территории муниципального образования, в первую очередь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направленные на профилактику указанной проблемы, и отражены в перечне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мероприяти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муниципальн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итики в сфере реализации муниципальной программы, цели,  целевые показатели, описание ожидаемых конечных результатов, сроков и этап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- противодействие незаконного оборота наркотических средств, профилактика правонарушений в этой сфере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антинаркотического мышления у детей и подро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иление антинаркотической направленности общества;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ничтожение сырьевой базы для производства наркотиков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сновные меры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на основе следующих нормативных правовых а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м кодексом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Ф от 06.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8 января 1998 года № 3-ФЗ «О наркотических средствах и психотропных веществах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Федерального закона №638953-6 «О внесении изменений в отдельные законодательные акты Российской Федерации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государственной антинаркотической политики Российской Федерации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12 мая 2009 г. № 537 «О Стратегии национальной безопасности Российской Федерации до 2020 года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сновные мероприятия муниципальных программ и объемы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и объемы их финансирования приведены в Приложении №1 к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Целевые показатели (индикаторы)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ежегодно будет проводиться по следующим показателям: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850"/>
        <w:gridCol w:w="851"/>
        <w:gridCol w:w="850"/>
        <w:gridCol w:w="993"/>
        <w:gridCol w:w="850"/>
      </w:tblGrid>
      <w:tr>
        <w:trPr>
          <w:trHeight w:val="360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  <w:br/>
              <w:t>индикатора (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 xml:space="preserve">измерения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</w:t>
              <w:br/>
              <w:t>(показателей)</w:t>
            </w:r>
          </w:p>
        </w:tc>
      </w:tr>
      <w:tr>
        <w:trPr>
          <w:trHeight w:val="199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6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наглядно-агитационных материалов антинаркотической направленности, размещенных в образовательных учреждениях в виде листовок, буклетов и календар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размещенных на территории поселения уголков антинаркотической направл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выявленных органами надзора незаконных посевов используемых для изготовления наркотических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ежегодно проводиться специалистами администрации поселения в соответствии с порядком и методикой установленной постановлением администрации муниципал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6. Управление реализацией Программы и контроль за ходом ее исполне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правление настоящей программой осуществляет администрация муниципального образования Ташлин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поселения осуществляет постоянный контроль за выполнением программных мероприятий и достижением целевых индикаторов программы, осуществляет контроль за целевым использованием средств выделенных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 и объемы финанс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2" w:type="dxa"/>
        <w:jc w:val="left"/>
        <w:tblInd w:w="-8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828"/>
        <w:gridCol w:w="1559"/>
        <w:gridCol w:w="850"/>
        <w:gridCol w:w="851"/>
        <w:gridCol w:w="850"/>
        <w:gridCol w:w="851"/>
        <w:gridCol w:w="851"/>
      </w:tblGrid>
      <w:tr>
        <w:trPr>
          <w:trHeight w:val="26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ыс.руб.)</w:t>
            </w:r>
          </w:p>
        </w:tc>
      </w:tr>
      <w:tr>
        <w:trPr>
          <w:trHeight w:val="2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122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мероприятий направленных на формирования антинаркотического мышления у детей и подрост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и распространение в образовательных учреждений календарей содержащих информацию антинаркотического содержа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на территории поселения по формированию нетерпимости в обществе к наркотикам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оздание уголков содержащих информацию антинаркотической направл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тиводействие распространению и обороту наркотических веществ на территории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8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ничтожение незаконных посевов используемых для изготовления наркотически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8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Знак Char Char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34:00Z</dcterms:created>
  <dc:creator>ynushkevich</dc:creator>
  <dc:description/>
  <cp:keywords/>
  <dc:language>en-US</dc:language>
  <cp:lastModifiedBy>пк</cp:lastModifiedBy>
  <cp:lastPrinted>2021-04-15T09:38:00Z</cp:lastPrinted>
  <dcterms:modified xsi:type="dcterms:W3CDTF">2021-04-15T06:41:00Z</dcterms:modified>
  <cp:revision>10</cp:revision>
  <dc:subject/>
  <dc:title/>
</cp:coreProperties>
</file>